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80"/>
          <w:sz w:val="36"/>
          <w:szCs w:val="36"/>
        </w:rPr>
        <w:t>Закаливающие мероприятия в летний период в детском саду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4"/>
        <w:gridCol w:w="3498"/>
        <w:gridCol w:w="1123"/>
        <w:gridCol w:w="3164"/>
        <w:gridCol w:w="4568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п\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цедур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 в режиме дня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словия выполн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bidi="bn-BD"/>
              </w:rPr>
            </w:pPr>
            <w:r>
              <w:rPr>
                <w:b/>
                <w:color w:val="000080"/>
                <w:sz w:val="20"/>
                <w:szCs w:val="20"/>
                <w:lang w:bidi="bn-BD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-3 г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-7 лет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Закаливание воздухо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Утренний приём детей на свежем воздухе.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000080"/>
              </w:rPr>
              <w:t>Гимнастика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участ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Ежедневн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Ежеднев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bidi="bn-BD"/>
              </w:rPr>
            </w:pPr>
            <w:r>
              <w:rPr>
                <w:color w:val="000080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Воздушные  ван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прогулке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 24-22  до 20 градусо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лительность ванны 5 минут с ежедневным увеличением времени и доводить до 60-90 мину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 32-22 до 19 градусо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Длительность ванны 5 минут с ежедневным увеличением времени и доводить до продолжительности прогулки по режим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Солнечно-воздушные ванн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прогулке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 3-5 минут до 20 мину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 4-5 минут до 25-30 мину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Сон с доступом свежего воздух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пература 19 градус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емпература 17 граду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Сквозное проветри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групп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пальне 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е менее 10 минут через каждые 1,5 часа в отсутствии детей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Закаливание водо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Умывание в течение дня прохладной водо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течение дн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bidi="bn-BD"/>
              </w:rPr>
            </w:pPr>
            <w:r>
              <w:rPr>
                <w:color w:val="000080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Обширное умы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ле прогулки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недели- лицо, кисти рук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-4 недели- лицо, шея, кисти рук, предплечь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Полоскание носоглотки  водой</w:t>
            </w:r>
          </w:p>
        </w:tc>
        <w:tc>
          <w:tcPr>
            <w:tcW w:w="1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лоскание носоглотки после каждого приёма пищи, после сн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Босоножь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 прогулк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 4-5 минут до 25-30 минут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покойные игры</w:t>
            </w:r>
          </w:p>
        </w:tc>
      </w:tr>
      <w:tr>
        <w:trPr>
          <w:trHeight w:val="4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  <w:lang w:bidi="bn-BD"/>
              </w:rPr>
            </w:pPr>
            <w:r>
              <w:rPr>
                <w:color w:val="000080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  <w:t>Обливание ног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сле прогулки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игиенические ванны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  <w:lang w:bidi="bn-BD"/>
              </w:rPr>
            </w:pPr>
            <w:r>
              <w:rPr>
                <w:color w:val="000080"/>
                <w:sz w:val="20"/>
                <w:szCs w:val="20"/>
                <w:lang w:bidi="bn-BD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80"/>
              </w:rPr>
            </w:pPr>
            <w:r>
              <w:rPr>
                <w:rFonts w:cs="Monotype Corsiva" w:ascii="Monotype Corsiva" w:hAnsi="Monotype Corsiva"/>
                <w:color w:val="00008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-30 градусов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 32-30 дл 16-18 градусов ( понижение воды через 3 дня на 1 граду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21:50:00Z</dcterms:created>
  <dc:creator>Admin</dc:creator>
  <dc:description/>
  <cp:keywords/>
  <dc:language>en-US</dc:language>
  <cp:lastModifiedBy>User</cp:lastModifiedBy>
  <cp:lastPrinted>2023-06-01T11:14:00Z</cp:lastPrinted>
  <dcterms:modified xsi:type="dcterms:W3CDTF">2024-07-10T09:27:00Z</dcterms:modified>
  <cp:revision>10</cp:revision>
  <dc:subject/>
  <dc:title/>
</cp:coreProperties>
</file>