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0 г.о Чапаевска Сама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– детский сад «Колобок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color w:val="000000"/>
          <w:sz w:val="28"/>
          <w:szCs w:val="28"/>
        </w:rPr>
        <w:t>Окружной конкурс методических разработок по теме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доровый образ жизни – залог успеха!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оминации Конкур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7"/>
        </w:rPr>
        <w:t>«Авторская методическая разработка развлечения для детей по теме «Здоровье»»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Кто со спортом дружит, никогда не тужи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старшей групп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Садовникова Ульяна Александровна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ГБОУ СОШ № 10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о Чапаевск, Самарской области</w:t>
      </w:r>
    </w:p>
    <w:p>
      <w:pPr>
        <w:pStyle w:val="Normal"/>
        <w:spacing w:lineRule="auto" w:line="36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9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«Кто со спортом дружит, никогда не тужи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 проведе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емейный клуб «Здоровей – ка!»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удитория:</w:t>
      </w:r>
      <w:r>
        <w:rPr>
          <w:sz w:val="28"/>
          <w:szCs w:val="28"/>
        </w:rPr>
        <w:t xml:space="preserve"> дети и родители старшей групп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личество участников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0 детей старшей группы и по 1 представителю из каждой семьи этих детей, физинструктор, воспитатель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еодолеть барьер недоверия родителей к Д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высить педагогическую культуру родителей в вопросах здорового образа жизни семь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плотить родительский коллекти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ызвать у родителей и детей ощущение радости и удовольствия от встречи друг с другом, от совместной деятельности, способствовать их эмоциональному сближению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становление доверительного отношения между семьёй и ДОУ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вышение педагогической культуры родителей по ЗОЖ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общение родителей к участию в жизни группы и детского сад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Рост удовлетворённости родителей педагогами, специалистами и ДОУ в целом.  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 - техническое обеспечени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апки – передвижки по теме, выставка спортивного инвентаря, картотека игр по теме, музыкальный центр, памятки для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ы и 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портивные костюмы у всех участников, пододеяльник, простынь, подушка, костюм будильника, стулья, рюкзак, аудиозапись, бросовый материал: крупные пуговицы, палочки, верёвочки, капроновые колготки, полоски плотного материала, пластмассовые бутылки, большая кастрюля, маленькая кастрюлька, заготовки снежинок и солнышков, соль, сахар, ведерко с водой, угощ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гика проведения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вучит весёлая музыка, в зал заходят дети с родителями за руку и встают по кругу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u w:val="single"/>
        </w:rPr>
        <w:t>Воспитатель:</w:t>
      </w:r>
      <w:r>
        <w:rPr>
          <w:bCs/>
          <w:sz w:val="28"/>
          <w:szCs w:val="28"/>
        </w:rPr>
        <w:t xml:space="preserve"> здравствуйте дорогие друзья, я рада приветствовать вас в нашем семейном клубе «Здоровей - ка». Сегодня у нас в гостях (мамы или папы и их ребёнок по кругу произносят фамилию семьи) семья Квасовых, семья Братушкиных и т.д. Тема нашей сегодняшней встречи «Кто  со спортом дружит, ни когда не тужит!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то же знает, что такое спорт и какие виды спорта вы знаете (высказывания родителей и детей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ьно. </w:t>
      </w:r>
      <w:r>
        <w:rPr>
          <w:sz w:val="28"/>
          <w:szCs w:val="28"/>
        </w:rPr>
        <w:t>Спорт — составная часть физической культуры, к которой так же относится утренняя гимнастика. Вашему вниманию предлагается сценка «Поборем лень», подготовленная семьёй Кудряшовых и Масловы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ка: « Поборем лень!»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На сцене импровизированная кровать из стульев, на которой спит ребёнок.</w:t>
        <w:br/>
        <w:t xml:space="preserve">Обязательно постелите на стулья простынь и подушку, и одеяло. </w:t>
        <w:br/>
        <w:t>Рядом стоит стол с будильником. Звенит будильник. Человек, озвучивающий будильник будет прятаться под столом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Будильник (</w:t>
      </w:r>
      <w:r>
        <w:rPr>
          <w:bCs/>
          <w:sz w:val="28"/>
          <w:szCs w:val="28"/>
        </w:rPr>
        <w:t>нараспев)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а вставать! Пора вставать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адик нужно нам шагать!</w:t>
      </w:r>
    </w:p>
    <w:p>
      <w:pPr>
        <w:pStyle w:val="Normal"/>
        <w:spacing w:lineRule="auto" w:line="36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бёнок открывает один глаз, а затем закрывает и переворачивается на другой бо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удильник:</w:t>
      </w:r>
      <w:r>
        <w:rPr>
          <w:sz w:val="28"/>
          <w:szCs w:val="28"/>
        </w:rPr>
        <w:br/>
        <w:t>Подъем! Подъем! Давай вставай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рядку начинай!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Ребёнок нехотя усаживается на «кровати». Медленно потягивается. И встает.</w:t>
        <w:br/>
        <w:t>Неожиданно простынь хватает его за ногу. Ребёнок  падает на пол.</w:t>
        <w:br/>
        <w:t xml:space="preserve">Как добиться такого эффекта. Просто под стульями так же прячется человек, отвечающий за «действия» и слова простыни и одеяла. Так же можно аккуратно и незаметно стащить одеяло за стулья, и потом одеяло выйдет (человек будет держать одеяло на вытянутых руках перед собой, так чтобы его самого не было видно). Или можно просто залезть в пододеяльник.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Ребёнок </w:t>
      </w:r>
      <w:r>
        <w:rPr>
          <w:bCs/>
          <w:sz w:val="28"/>
          <w:szCs w:val="28"/>
        </w:rPr>
        <w:t>(испуганно)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случилось? Что тако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стынь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Не уходи! Побудь со мною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бёнок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Все никак я не могу понять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говорит со мной?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еяло, подушка и простынь (вместе)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</w:t>
      </w:r>
      <w:r>
        <w:rPr>
          <w:sz w:val="28"/>
          <w:szCs w:val="28"/>
        </w:rPr>
        <w:t>воя кровать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ходит одеяло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 еще немного полежим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й отдых для душ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ходит подушка (тут просто можно держать в руках подушку):</w:t>
      </w:r>
      <w:r>
        <w:rPr>
          <w:sz w:val="28"/>
          <w:szCs w:val="28"/>
        </w:rPr>
        <w:br/>
        <w:t>Вернись ко мне обратн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спать на мне приятно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оешь глазки ты свои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видишь яркие, цветные сн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ростынь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Не хотим тебя мы отпускать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самому не хочется тебе вставать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вместе (простынь, одеяло и подушка)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ись ты к нам, тебя мы проси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удильник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Время почти восемь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ирай ты свой рюкзак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садик поспеши опять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ушка:</w:t>
      </w:r>
      <w:r>
        <w:rPr>
          <w:sz w:val="28"/>
          <w:szCs w:val="28"/>
        </w:rPr>
        <w:br/>
        <w:t>Зачем тебе вся эта суета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пи…, а всё другое ерунд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 сне ты будешь рыцарем бесстрашным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не ребёночком  уставши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бёнок:</w:t>
      </w:r>
      <w:r>
        <w:rPr>
          <w:sz w:val="28"/>
          <w:szCs w:val="28"/>
        </w:rPr>
        <w:br/>
        <w:t>Нет, простите вы меня друзья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 садик все ж пойду я!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И зарядку сделаю скорее,</w:t>
        <w:br/>
        <w:t>Ведь без движений в жизни – никуда!</w:t>
        <w:br/>
        <w:t>А выспаться успею я всегда!</w:t>
        <w:br/>
      </w:r>
      <w:r>
        <w:rPr>
          <w:iCs/>
          <w:sz w:val="28"/>
          <w:szCs w:val="28"/>
        </w:rPr>
        <w:t>Встает, собирает рюкзачок и уходит. Одеяло, простынь и подушка так же уходит.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Будильник:</w:t>
      </w:r>
      <w:r>
        <w:rPr>
          <w:sz w:val="28"/>
          <w:szCs w:val="28"/>
        </w:rPr>
        <w:br/>
        <w:t>Вот, запомните друзья,</w:t>
        <w:br/>
        <w:t>Не ленитесь никог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ядку делайте всегд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будете здоровы!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у а выспаться успеете, это точно знаю я! (уходит переодеваться)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  <w:u w:val="single"/>
        </w:rPr>
        <w:t xml:space="preserve">Воспитатель </w:t>
      </w:r>
      <w:r>
        <w:rPr>
          <w:iCs/>
          <w:sz w:val="28"/>
          <w:szCs w:val="28"/>
        </w:rPr>
        <w:t>(обращаясь к семьям): скажите, кто из вас дома делает зарядку по утрам?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кую пользу она приносит нам?  (Ответы семей)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еня радует, что многие из вас делают зарядку по утрам, ну а кто этого не делал, обязательно начнут. И что бы ни откладывать надолго наш физинструктор Ольга Ивановна подготовила для нас комплекс утренней гимнастики для семьи.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2. Мастер-класс физинструктора «Семейная утренняя гимнастика». </w:t>
      </w:r>
    </w:p>
    <w:p>
      <w:pPr>
        <w:pStyle w:val="Normal"/>
        <w:spacing w:lineRule="auto" w:line="36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Физинструкто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сильным, ловким бы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жно с солнышком дружи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ром раньше всех встав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зарядку выполн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вдвоем (родители и дети)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 «Мы растем» и.п.  стоя лицом друг к другу, взявшись за  руки . 1  -2 – поднять руки через стороны вверх, детям подняться на носки, посмотреть на руки, 3 -4 – вернуться в и.п. (6 раз)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2 «Пружинки» и. п. ноги на ширине плеч,  стоя лицом друг к другу, руки вперед, ладони соединены.1 - 4 – попеременно сгибая, с силой давить на ладонь партнера. (6 раз)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 «Качели» и. п. ноги на ширине плеч, стоя лицом друг к другу, взявшись за руки. 1 – 2 –развести руки в стороны, наклон вправо (влево); 3 – 4 – вернуться в и. п. (6 раз)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 «Гребцы»  и. п. сидя на полу, лицом друг к другу, ноги  прямые  врозь, упираясь ступнями, держась за руки. 1 – ребенок  наклоняется  вперед, взрослый отклоняется  назад, 2 – и. п. 3 – поменяться  движениями, 4 – и. п. (6 раз)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 «Домик» и. п. сидя на полу, лицом друг к другу, упор сзади, ноги согнуты, ступни соединены. 1 -2 -3 -4 – поднять прямые ноги вверх, 5 – 6 – 7 – 8 – исходное положение. (6 раз)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 «Весы» и. п. стоя лицом друг к другу, взявшись за руки. 1 – ребенок приседает, 2 – ребенок встает, взрослый приседает.  (6 раз)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 «Прыжок – хлопок» и. п. стоя  лицом  друг к другу, руки внизу. 1 – ребенок выполняет прыжок, взрослый в это время – хлопок, 2 – поменяться движениями. (6 раз)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 «Насос». Дыхательное упражнение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Мастерилка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>Воспитатель:</w:t>
      </w:r>
      <w:r>
        <w:rPr>
          <w:iCs/>
          <w:sz w:val="28"/>
          <w:szCs w:val="28"/>
        </w:rPr>
        <w:t xml:space="preserve">  Мы немножечко размялись,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</w:t>
      </w:r>
      <w:r>
        <w:rPr>
          <w:iCs/>
          <w:sz w:val="28"/>
          <w:szCs w:val="28"/>
        </w:rPr>
        <w:t xml:space="preserve">С мыслями все собрались,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</w:t>
      </w:r>
      <w:r>
        <w:rPr>
          <w:iCs/>
          <w:sz w:val="28"/>
          <w:szCs w:val="28"/>
        </w:rPr>
        <w:t>И потрудимся во благо,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</w:t>
      </w:r>
      <w:r>
        <w:rPr>
          <w:iCs/>
          <w:sz w:val="28"/>
          <w:szCs w:val="28"/>
        </w:rPr>
        <w:t>Нашей группы и сада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Я приглашаю вас в нашу мастерилку, где сегодня мы будем изготавливать из бросового материала спортивный инвентарь, который сможем использовать и на занятиях по физкультуре, и на зарядке, и в играх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Родители с детьми из заготовок делают дорожки здоровья  из плотного материала, пуговиц и палочек; косички из капроновых колготок, лыжи из пластмассовых бутылок и т.д. 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 Презентация нетрадиционного спортивного инвентаря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одители совместно с детьми показывают упражнения, которые можно выполнять с инвентарём, изготовленным своими руками. 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u w:val="single"/>
        </w:rPr>
        <w:t>Воспитатель:</w:t>
      </w:r>
      <w:r>
        <w:rPr>
          <w:iCs/>
          <w:sz w:val="28"/>
          <w:szCs w:val="28"/>
        </w:rPr>
        <w:t xml:space="preserve"> Спасибо всем большое за ваши работы, которые пополнят нашу копилку нетрадиционного спортивного инвентаря.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 Вручение памяток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u w:val="single"/>
        </w:rPr>
        <w:t>Воспитатель:</w:t>
      </w:r>
      <w:r>
        <w:rPr>
          <w:iCs/>
          <w:sz w:val="28"/>
          <w:szCs w:val="28"/>
        </w:rPr>
        <w:t xml:space="preserve"> на память о сегодняшней встрече я хочу вам вручить памятки «Кто со спортом дружит – ни когда не тужит», а ещё мы для вас приготовили сюрприз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чит волшебная му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ите мне большой котё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вьте вот сюда на сто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ь, сахар и ведро вод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много снега, и жа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тле нам надо всё смеш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шебные слова сказ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нег, снег, снег! Жара, жара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, ребятки, Чудес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нег, Жара нам помогли и подарки принесли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открывает крышку котла и раздаёт мандарины, всем присутствующи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Секрет сюрприза: в большой котёл ставится кастрюля меньшего размера. Именно в неё льют воду и сыплют все компоненты. Между стенками кастрюли и котла помещаются несколько мандарин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научных, научно-методических материал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Бердникова Н. В. Праздники, развлечения и развивающие занятия для детей. Лучшие сценарии; Академия Развития - Москва, 2008. - 256 c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color w:val="242424"/>
          <w:sz w:val="28"/>
          <w:szCs w:val="28"/>
          <w:shd w:fill="FFFFFF" w:val="clear"/>
        </w:rPr>
        <w:t>Лескова, Г.П. Общеразвивающие упражнения в детском саду: Пособие для воспитателя // Буцинская, П.П.; Васюкова, В.И.М.: Просвещение, 1981-160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color w:val="242424"/>
          <w:sz w:val="28"/>
          <w:szCs w:val="28"/>
          <w:shd w:fill="FFFFFF" w:val="clear"/>
        </w:rPr>
        <w:t>Лысова, В.Я. Спортивные праздники и развлечения /Яковлева Т.С.. - М.: АРКТИ, 2010. С. 3-4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color w:val="242424"/>
          <w:sz w:val="28"/>
          <w:szCs w:val="28"/>
          <w:shd w:fill="FFFFFF" w:val="clear"/>
        </w:rPr>
        <w:t>Шебеко, В.Н., Ермак Н.Н., Шишкина В.А. Физическое воспитание дошкольников. Учебное пособие. - 10 л., пер. № 7 бц. «Изд. центр "Академия", 2002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тернет ресурс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еросийское сетевое издание Дошкольник (ДОШКОЛЬНИК.РФ)- ЭЛ № ФС77-55754 выдан Федеральной службой по надзору в сфере связи, информационных технологий и массовых коммуникаций (Роскомнадзор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9:52:00Z</dcterms:created>
  <dc:creator>Sveta</dc:creator>
  <dc:description/>
  <cp:keywords/>
  <dc:language>en-US</dc:language>
  <cp:lastModifiedBy>Home</cp:lastModifiedBy>
  <cp:lastPrinted>2015-01-23T01:18:00Z</cp:lastPrinted>
  <dcterms:modified xsi:type="dcterms:W3CDTF">2019-04-23T18:37:00Z</dcterms:modified>
  <cp:revision>3</cp:revision>
  <dc:subject/>
  <dc:title/>
</cp:coreProperties>
</file>