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средняя общеобразовательная школа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России Сергея Анатольевича Хихина</w:t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Чапаевск Самарской области</w:t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ое подразделение – детский сад «Колобок»</w:t>
      </w:r>
    </w:p>
    <w:p>
      <w:pPr>
        <w:pStyle w:val="Normal"/>
        <w:tabs>
          <w:tab w:val="clear" w:pos="708"/>
          <w:tab w:val="left" w:pos="99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ть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ы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Фокусн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воспита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овникова Улья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iCs/>
        </w:rPr>
      </w:pPr>
      <w:r>
        <w:rPr>
          <w:rFonts w:cs="Times New Roman" w:ascii="Times New Roman" w:hAnsi="Times New Roman"/>
          <w:iCs/>
          <w:sz w:val="28"/>
          <w:szCs w:val="28"/>
        </w:rPr>
        <w:t>1. Тема «Фокусник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озрастная группа: вторая младша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Цель: познакомить детей с новым свойством воды- окрашиванием, изменением цвета.</w:t>
      </w:r>
    </w:p>
    <w:p>
      <w:pPr>
        <w:pStyle w:val="Normal"/>
        <w:spacing w:lineRule="auto" w:line="360" w:before="0" w:after="0"/>
        <w:ind w:firstLine="709"/>
        <w:rPr>
          <w:iCs/>
        </w:rPr>
      </w:pPr>
      <w:r>
        <w:rPr>
          <w:rFonts w:cs="Times New Roman" w:ascii="Times New Roman" w:hAnsi="Times New Roman"/>
          <w:iCs/>
          <w:sz w:val="28"/>
          <w:szCs w:val="28"/>
        </w:rPr>
        <w:t>4. Программное содержание</w:t>
      </w:r>
    </w:p>
    <w:p>
      <w:pPr>
        <w:pStyle w:val="Normal"/>
        <w:spacing w:lineRule="auto" w:line="360" w:before="0" w:after="0"/>
        <w:ind w:firstLine="709"/>
        <w:rPr>
          <w:iCs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360" w:before="0" w:after="0"/>
        <w:ind w:firstLine="709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знакомить детей с новым свойством воды – окрашивание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ормировать умение подражать действиям взрослого по показу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ес к познанию окружающего мира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азвивающие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азви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 обогащать словарь детей существительными, прилагательными, глаголами по теме занятия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вать логическое мыш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м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мыслительную активность, умение наблюдать, анализировать, делать вывод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ывать дружеские отношения в коллективе детей , умение работать в группе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звать радость открытий, полученных из опытов; 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- практические: эксперименты и фокусы с водой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глядные: просмотр мультфильма и презентац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: беседа о воде, ситуативные разговор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ды детской деятельност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деятельность (игровая ситуация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 деятельность (наблюдение, экспериментирование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ая деятельность (</w:t>
      </w:r>
      <w:r>
        <w:rPr>
          <w:rFonts w:cs="Times New Roman" w:ascii="Times New Roman" w:hAnsi="Times New Roman"/>
          <w:sz w:val="28"/>
          <w:szCs w:val="28"/>
          <w:u w:val="single"/>
        </w:rPr>
        <w:t>Беседы</w:t>
      </w:r>
      <w:r>
        <w:rPr>
          <w:rFonts w:cs="Times New Roman" w:ascii="Times New Roman" w:hAnsi="Times New Roman"/>
          <w:sz w:val="28"/>
          <w:szCs w:val="28"/>
        </w:rPr>
        <w:t>, речевые ситуации, ситуативные разговоры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ная деятельность (двигательные паузы, физминутка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ворческая деятельность (инсценировк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атериалы и оборудование: ноутбук, телевизор, музыкальная колонка, емкости с водой, колба, баночки с крышкой на каждого, гуашь, капелька воды, сделанная из картон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 Используемые технологии: игровая, театральная, исследовательской деятель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 Предварительная работа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беседы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- исследовательская деятельность с водо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ссматривание иллюстраций о свойствах воды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Логика образовательной деятельности</w:t>
      </w:r>
    </w:p>
    <w:tbl>
      <w:tblPr>
        <w:tblW w:w="9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260"/>
        <w:gridCol w:w="3118"/>
        <w:gridCol w:w="136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материа- лы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ый ( мотивационно-целевой и  проектировочно-организацион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. Приглашает детей поиграт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ривлекает внимание детей к луже на пол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 ребята посмотрите. Кто то здесь пролил водицы,                Сейчас тряпочку возьму,                     Всю водицу соберу. Тряпочку я отожму, Воду в капли превращ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ут по группе вместе с воспитателе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зглядывают, что там на пол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воспитателя, наблюдают за его движения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пролитая на по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ая тряпк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й (содержательно-деятельност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едра появляется капля (вырезанная из карто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ываются сказочным персонаже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я воды вырезан ная из картон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«Капелька как ты здесь оказалась?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вы как думаете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свои предположения того откуда появилась капель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сейчас мы это узнаем от самой капельки (Просмотр короткометражного мультфильма о капельк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мульт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щается к капельке) Знаешь капелька наши дети уже очень много знают о свойствах воды, сейчас они тебе это сами расскаж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казывают, какие вода имеет свойства: - прозрачная, безвкусная, холодная, горячая, льется, замерзает, в ней могут тонуть или плавать разные предмет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и с водо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лька предлагает нам с вами тоже поиграть в дожд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 «Дожди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ждик скачет по дорожк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мальчишка озорной, (Прыжк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омко хлопает в ладош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от счастья сам не свой. (Хлопки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тний дождь – всегда веселы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н как друг хороший всем. (Повороты, руки на поясе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т и тополь стал зелены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удто новенький совсем. (Руки вверх, наклоны влево – вправ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игрушки в магазин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истые дома стоят. (Повороты с отведенной в сторону рукой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босвод стал синий-сини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лужах «зайчики» блестят. (Руки вверх, «фонарики»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Л. Гордиевск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слова и повторяют движения совместно с воспитателе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езентации «В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мотря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я вас хочу познакомить с новым свойством воды  -окрашива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, как окрашивается вода в колбе при добавлении в нее яркой жидк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ют за экспериментом с вод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 с водо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я вам покажу фокус превращения бесцветной воды в цветную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для этого нужно сказать волшебные слова: «Была водичка простой, стань водичка цветной» И воспитатель трясет баночку с прозрачной водой и та превращается в красну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выполнять фокус  с вод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баночки с водой, закрытые крышка ми, на внутренней стороне которых нанесена краск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вы хотите стать фокусниками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да сейчас капелька до каждого дотронется, и вы станете фокусниками. Проговорим волшебные слова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ыла водичка простой, стань водичка цветной»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трясут заранее приготовленные баночки с водой, и вода окрашивается в разные цве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лька из карто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очки на каждого ребенк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лючи-тельный (оцыночно-рефлексив- 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.</w:t>
            </w:r>
          </w:p>
          <w:p>
            <w:pPr>
              <w:pStyle w:val="Style20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Чем мы занимались сегодня?</w:t>
            </w:r>
          </w:p>
          <w:p>
            <w:pPr>
              <w:pStyle w:val="Style20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Что нового узнал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дет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пора прощаться с капелькой, давайте ее отпустим к подружкам капельк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щаются с капелько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лька из картон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вое мероприятие</w:t>
      </w:r>
      <w:r>
        <w:rPr>
          <w:rFonts w:cs="Times New Roman" w:ascii="Times New Roman" w:hAnsi="Times New Roman"/>
          <w:sz w:val="28"/>
          <w:szCs w:val="28"/>
        </w:rPr>
        <w:t>: «Украсим наш заснеженный участок яркими цветами». Мероприятие, совместно с родителями. (Познавательно-исследовательская деятельность по окрашиванию снега на участк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отчет о проведенном мероприя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664075" cy="4300855"/>
            <wp:effectExtent l="0" t="0" r="0" b="0"/>
            <wp:docPr id="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4119" r="-10" b="16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22165" cy="3963670"/>
            <wp:effectExtent l="0" t="0" r="0" b="0"/>
            <wp:docPr id="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7054" r="-8" b="18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01210" cy="4455160"/>
            <wp:effectExtent l="0" t="0" r="0" b="0"/>
            <wp:docPr id="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02:00Z</dcterms:created>
  <dc:creator>Пользователь</dc:creator>
  <dc:description/>
  <cp:keywords/>
  <dc:language>en-US</dc:language>
  <cp:lastModifiedBy>Ульяна Садовникова</cp:lastModifiedBy>
  <dcterms:modified xsi:type="dcterms:W3CDTF">2023-04-10T11:14:00Z</dcterms:modified>
  <cp:revision>13</cp:revision>
  <dc:subject/>
  <dc:title/>
</cp:coreProperties>
</file>